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belangrijkste </w:t>
      </w:r>
      <w:r>
        <w:rPr>
          <w:b/>
          <w:sz w:val="24"/>
          <w:szCs w:val="24"/>
        </w:rPr>
        <w:t>zo</w:t>
      </w:r>
      <w:r>
        <w:rPr>
          <w:rFonts w:cs="Arial"/>
          <w:b/>
          <w:sz w:val="24"/>
          <w:szCs w:val="24"/>
        </w:rPr>
        <w:t>ö</w:t>
      </w:r>
      <w:r>
        <w:rPr>
          <w:b/>
          <w:sz w:val="24"/>
          <w:szCs w:val="24"/>
        </w:rPr>
        <w:t>nosen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estal op grond van </w:t>
      </w:r>
      <w:r>
        <w:rPr>
          <w:b/>
          <w:sz w:val="20"/>
          <w:szCs w:val="20"/>
        </w:rPr>
        <w:t>reservoir</w:t>
      </w:r>
      <w:r>
        <w:rPr>
          <w:sz w:val="20"/>
          <w:szCs w:val="20"/>
        </w:rPr>
        <w:t xml:space="preserve"> ingedeeld: (niet compleet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sie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ndo</w:t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Wormen</w:t>
        <w:tab/>
        <w:t>spoelworm</w:t>
        <w:tab/>
        <w:t>haakworm</w:t>
        <w:tab/>
        <w:t xml:space="preserve">lintworm </w:t>
        <w:tab/>
        <w:t>(hond=reservoir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Vossenlintworm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otozoën</w:t>
        <w:tab/>
        <w:t>cryptosporidiosis</w:t>
        <w:tab/>
        <w:t>toxoplasma(kat= reservoir)</w:t>
        <w:tab/>
        <w:t xml:space="preserve"> giar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c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loo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jten</w:t>
        <w:tab/>
        <w:tab/>
        <w:t>schurft</w:t>
        <w:tab/>
        <w:tab/>
        <w:t>teken</w:t>
        <w:tab/>
        <w:tab/>
        <w:t>vachtmijten</w:t>
        <w:tab/>
        <w:t>bloedluis</w:t>
        <w:tab/>
        <w:tab/>
        <w:tab/>
        <w:tab/>
        <w:tab/>
        <w:t>oorschur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chimmels</w:t>
      </w:r>
      <w:r>
        <w:rPr>
          <w:sz w:val="20"/>
          <w:szCs w:val="20"/>
        </w:rPr>
        <w:tab/>
        <w:tab/>
        <w:t>ringvuur</w:t>
        <w:tab/>
        <w:t>ringschurft</w:t>
        <w:tab/>
        <w:t>rijksdaalderschurf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terië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rect</w:t>
        <w:tab/>
        <w:tab/>
        <w:t>kattenkrabziekte</w:t>
        <w:tab/>
        <w:t>ziekte van Weil</w:t>
        <w:tab/>
        <w:tab/>
        <w:t xml:space="preserve">papegaaienziekte </w:t>
        <w:tab/>
        <w:tab/>
        <w:tab/>
        <w:tab/>
        <w:t>wondinfecties</w:t>
        <w:tab/>
        <w:tab/>
        <w:t>chlamydia</w:t>
        <w:tab/>
        <w:t>miltvuur</w:t>
        <w:tab/>
        <w:tab/>
        <w:t>vlekziek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oedsel</w:t>
        <w:tab/>
        <w:t>salmonellosis</w:t>
        <w:tab/>
        <w:tab/>
        <w:t>campylobacter</w:t>
        <w:tab/>
        <w:tab/>
        <w:t>listeri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ltvuu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Via teek</w:t>
        <w:tab/>
        <w:t>Ziekte van Ly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uss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Koepokken</w:t>
        <w:tab/>
        <w:tab/>
        <w:t>herpes</w:t>
        <w:tab/>
        <w:tab/>
        <w:tab/>
        <w:t>rabiës</w:t>
        <w:tab/>
        <w:tab/>
        <w:t>zere bekjes</w:t>
        <w:tab/>
        <w:t>hanta(r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SE</w:t>
        <w:tab/>
        <w:tab/>
        <w:t>Scrapi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jze van overbrenging: infectie ro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gelijk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direct contact:</w:t>
        <w:tab/>
        <w:t xml:space="preserve">bv schimmel schurft kattenkrabziekte wondinfecties rabiës </w:t>
        <w:tab/>
        <w:tab/>
        <w:tab/>
        <w:tab/>
        <w:tab/>
        <w:t>(salmonella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nademing</w:t>
        <w:tab/>
        <w:t>miltvuur</w:t>
        <w:tab/>
        <w:tab/>
        <w:t>hanta</w:t>
        <w:tab/>
      </w:r>
    </w:p>
    <w:p>
      <w:pPr>
        <w:pStyle w:val="Normal"/>
        <w:tabs>
          <w:tab w:val="left" w:pos="708" w:leader="none"/>
          <w:tab w:val="left" w:pos="151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Indirect contact: </w:t>
        <w:tab/>
        <w:t>handen mond:</w:t>
        <w:tab/>
        <w:t>infectieuze wormeieren</w:t>
        <w:tab/>
        <w:t>toxoplasmacys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Stekende insecten: </w:t>
        <w:tab/>
        <w:t xml:space="preserve">teken: lyme disease </w:t>
        <w:tab/>
        <w:t>vlo: kattenkrabziek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Voedingsmiddelen (rauw):</w:t>
        <w:tab/>
        <w:t>campylobacter</w:t>
        <w:tab/>
        <w:t>salmonella</w:t>
        <w:tab/>
        <w:t>lis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0:00Z</dcterms:created>
  <dc:creator>H W Hessel</dc:creator>
  <dc:description/>
  <cp:keywords/>
  <dc:language>en-US</dc:language>
  <cp:lastModifiedBy>Huub Hessel</cp:lastModifiedBy>
  <cp:lastPrinted>2016-09-27T10:11:00Z</cp:lastPrinted>
  <dcterms:modified xsi:type="dcterms:W3CDTF">2016-09-27T08:20:00Z</dcterms:modified>
  <cp:revision>2</cp:revision>
  <dc:subject/>
  <dc:title>De belangrijkste zoönosen :</dc:title>
</cp:coreProperties>
</file>